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ước 1 : Các bạn tải hola về Fake IP qua Là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ước 2 : Các bạn tạo 2 Clone Fake victim nhé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ne 1 thông tin khác với clone 2 nhé không đc giống nha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ếu giống nhau thì méo die :3 ! Thông tin cá nhân thôi nhé :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à 2 PSD CMND Fake trước luôn đi &lt;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ước 3 : Các bạn check mail victim trước khi Dame :3 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ước 4 : Vào link thứ 1 :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www.facebook.com/help/contact/169486816475808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bạn Fake ngôn ngữ M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n tất cả những gì nó yêu cầ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ong thông tin cá nhân 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lo team Facebook! We have a request on our impersonation account, expect Facebook to reconsider team about this account is impersonating contrary to the Facebook team launched desire to help our team! Thank you team Facebo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ào link 2 : 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facebook.com/help/contact/295309487309948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bạn Fake ngôn ngữ Nhậ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n tất cả những gì nó c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ong thông tin cá nhân 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MS Mincho;Meiryo" w:hAnsi="MS Mincho;Meiryo" w:cs="MS Mincho;Meiryo" w:eastAsia="MS Mincho;Meiryo"/>
          <w:b/>
          <w:sz w:val="28"/>
          <w:szCs w:val="28"/>
        </w:rPr>
        <w:t>チームの</w:t>
      </w:r>
      <w:r>
        <w:rPr>
          <w:b/>
          <w:sz w:val="28"/>
          <w:szCs w:val="28"/>
        </w:rPr>
        <w:t>Facebook</w:t>
      </w:r>
      <w:r>
        <w:rPr>
          <w:rFonts w:ascii="MS Mincho;Meiryo" w:hAnsi="MS Mincho;Meiryo" w:cs="MS Mincho;Meiryo" w:eastAsia="MS Mincho;Meiryo"/>
          <w:b/>
          <w:sz w:val="28"/>
          <w:szCs w:val="28"/>
        </w:rPr>
        <w:t>こんにちは！私たちは、偽装アカウントの要求を持って、</w:t>
      </w:r>
      <w:r>
        <w:rPr>
          <w:b/>
          <w:sz w:val="28"/>
          <w:szCs w:val="28"/>
        </w:rPr>
        <w:t>Facebook</w:t>
      </w:r>
      <w:r>
        <w:rPr>
          <w:rFonts w:ascii="MS Mincho;Meiryo" w:hAnsi="MS Mincho;Meiryo" w:cs="MS Mincho;Meiryo" w:eastAsia="MS Mincho;Meiryo"/>
          <w:b/>
          <w:sz w:val="28"/>
          <w:szCs w:val="28"/>
        </w:rPr>
        <w:t>はこのアカウントについてのチームが我々のチームを助けるために</w:t>
      </w:r>
      <w:r>
        <w:rPr>
          <w:b/>
          <w:sz w:val="28"/>
          <w:szCs w:val="28"/>
        </w:rPr>
        <w:t>Facebook</w:t>
      </w:r>
      <w:r>
        <w:rPr>
          <w:rFonts w:ascii="MS Mincho;Meiryo" w:hAnsi="MS Mincho;Meiryo" w:cs="MS Mincho;Meiryo" w:eastAsia="MS Mincho;Meiryo"/>
          <w:b/>
          <w:sz w:val="28"/>
          <w:szCs w:val="28"/>
        </w:rPr>
        <w:t>のチーム発足願望に反し偽装している再考することを期待！あなたは</w:t>
      </w:r>
      <w:r>
        <w:rPr>
          <w:b/>
          <w:sz w:val="28"/>
          <w:szCs w:val="28"/>
        </w:rPr>
        <w:t>Facebook</w:t>
      </w:r>
      <w:r>
        <w:rPr>
          <w:rFonts w:ascii="MS Mincho;Meiryo" w:hAnsi="MS Mincho;Meiryo" w:cs="MS Mincho;Meiryo" w:eastAsia="MS Mincho;Meiryo"/>
          <w:b/>
          <w:sz w:val="28"/>
          <w:szCs w:val="28"/>
        </w:rPr>
        <w:t>を利用してチームありがと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ước 5 : Các bạn vào wall vict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ne 1 Fake ngôn ngữ Hi-d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=&gt; Họ đang mạo danh tôi hoặc người mà tôi biết =&gt; Tô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=&gt; Đây là tài khoản giả mạo =&gt; Gử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áo cáo =&gt; Khôi phục hoặc đóng tài khoản này =&gt; Đóng tài khoản =&gt; Rồi nó sẽ hiện ra một cái bảng khuôn mặt buồn các bạn chọn khuôn mặt buồn và điền dòng này vào ( </w:t>
      </w:r>
      <w:r>
        <w:rPr>
          <w:rFonts w:ascii="Mangal" w:hAnsi="Mangal" w:cs="Mangal"/>
          <w:b/>
          <w:b/>
          <w:sz w:val="28"/>
          <w:sz w:val="28"/>
          <w:szCs w:val="28"/>
        </w:rPr>
        <w:t>हैलो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टीम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है</w:t>
      </w:r>
      <w:r>
        <w:rPr>
          <w:b/>
          <w:sz w:val="28"/>
          <w:szCs w:val="28"/>
        </w:rPr>
        <w:t xml:space="preserve">, </w:t>
      </w:r>
      <w:r>
        <w:rPr>
          <w:rFonts w:ascii="Mangal" w:hAnsi="Mangal" w:cs="Mangal"/>
          <w:b/>
          <w:b/>
          <w:sz w:val="28"/>
          <w:sz w:val="28"/>
          <w:szCs w:val="28"/>
        </w:rPr>
        <w:t>इस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खाते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े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िसी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फेसबु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टीम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mpersonating </w:t>
      </w:r>
      <w:r>
        <w:rPr>
          <w:rFonts w:ascii="Mangal" w:hAnsi="Mangal" w:cs="Mangal"/>
          <w:b/>
          <w:b/>
          <w:sz w:val="28"/>
          <w:sz w:val="28"/>
          <w:szCs w:val="28"/>
        </w:rPr>
        <w:t>हम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इस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स्थिति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पर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विचार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रेगा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रने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े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लिए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बनाया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गया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है</w:t>
      </w:r>
      <w:r>
        <w:rPr>
          <w:b/>
          <w:sz w:val="28"/>
          <w:szCs w:val="28"/>
        </w:rPr>
        <w:t xml:space="preserve">! </w:t>
      </w:r>
      <w:r>
        <w:rPr>
          <w:rFonts w:ascii="Mangal" w:hAnsi="Mangal" w:cs="Mangal"/>
          <w:b/>
          <w:b/>
          <w:sz w:val="28"/>
          <w:sz w:val="28"/>
          <w:szCs w:val="28"/>
        </w:rPr>
        <w:t>आप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फेसबुक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टीम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का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शुक्रिया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rFonts w:ascii="Mangal" w:hAnsi="Mangal" w:cs="Mangal"/>
          <w:b/>
          <w:b/>
          <w:sz w:val="28"/>
          <w:sz w:val="28"/>
          <w:szCs w:val="28"/>
        </w:rPr>
        <w:t>अदा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Yêu cầu các bạn spam cái này 4 – 5 lần nhé :3 =)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ào avata victim báo cáo =&gt; Tôi nghĩ nội dung này không nên xuất hiện trên Facebook =&gt; Lý do khác =&gt; Ảnh này ủng hộ hành động bạo lực hoặc làm hại một người hoặc động vật =&gt; Gử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ào bìa victim báo cáo =&gt; Tôi nghĩ nội dung này không nên xuất hiện trên Facebook =&gt; Lý do khác =&gt; </w:t>
      </w:r>
      <w:r>
        <w:rPr>
          <w:b/>
          <w:color w:val="000000"/>
          <w:sz w:val="28"/>
          <w:szCs w:val="28"/>
          <w:shd w:fill="FFFFFF" w:val="clear"/>
        </w:rPr>
        <w:t xml:space="preserve">Ảnh này lăng mạ hoặc tấn công người khác dựa trên tôn giáo, dân tộc hoặc khuynh hướng tình dục của họ =&gt; Gử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ne 2 Fake ngôn ngữ hy lạ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=&gt; Họ đang mạo danh tôi hoặc người mà tôi biết =&gt; Tô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=&gt; Đây là tài khoản giả mạo =&gt; Gử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=&gt; Khôi phục hoặc đóng tài khoản này =&gt; Đóng tài khoản =&gt; Rồi nó sẽ hiện ra một cái bảng khuôn mặt buồn các bạn chọn khuôn mặt buồn và điền dòng này vào (Γεια σας ομάδα, αυτός ο λογαριασμός έχει δημιουργηθεί σε κάποιον μιμείται την ομάδα του Facebook θα εξετάσει την κατάσταση αυτή! Ευχαριστούμε η ομάδα του Facebo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ào avata victim báo cáo =&gt; Tôi nghĩ nội dung này không nên xuất hiện trên Facebook =&gt; Lý do khác =&gt; Ảnh này ủng hộ hành động bạo lực hoặc làm hại một người hoặc động vật =&gt; Gử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ào bìa victim báo cáo =&gt; Tôi nghĩ nội dung này không nên xuất hiện trên Facebook =&gt; Lý do khác =&gt; </w:t>
      </w:r>
      <w:r>
        <w:rPr>
          <w:b/>
          <w:color w:val="000000"/>
          <w:sz w:val="28"/>
          <w:szCs w:val="28"/>
          <w:shd w:fill="FFFFFF" w:val="clear"/>
        </w:rPr>
        <w:t xml:space="preserve">Ảnh này lăng mạ hoặc tấn công người khác dựa trên tôn giáo, dân tộc hoặc khuynh hướng tình dục của họ =&gt; Gửi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eiryo"/>
    <w:charset w:val="80"/>
    <w:family w:val="roman"/>
    <w:pitch w:val="default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reated by NoLife T4k3r  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reated by NoLife T4k3r  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elp/contact/169486816475808" TargetMode="External"/><Relationship Id="rId3" Type="http://schemas.openxmlformats.org/officeDocument/2006/relationships/hyperlink" Target="https://www.facebook.com/help/contact/29530948730994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08:00Z</dcterms:created>
  <dc:creator>andongnhi</dc:creator>
  <dc:description/>
  <cp:keywords/>
  <dc:language>en-US</dc:language>
  <cp:lastModifiedBy>Admin</cp:lastModifiedBy>
  <dcterms:modified xsi:type="dcterms:W3CDTF">2016-10-21T14:44:00Z</dcterms:modified>
  <cp:revision>4</cp:revision>
  <dc:subject/>
  <dc:title>TUT Dame FAQ MD ( Anons Trick ) </dc:title>
</cp:coreProperties>
</file>